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spacing w:lineRule="auto" w:line="360"/>
        <w:jc w:val="center"/>
        <w:rPr/>
      </w:pPr>
      <w:r>
        <w:rPr>
          <w:rStyle w:val="Mailquote11"/>
          <w:rFonts w:cs="Times New Roman" w:ascii="Times New Roman" w:hAnsi="Times New Roman"/>
          <w:b/>
          <w:color w:val="000000"/>
          <w:sz w:val="32"/>
          <w:szCs w:val="32"/>
        </w:rPr>
        <w:t>CARTA DE ACEITE DE ORIENTAÇÃO</w:t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Style w:val="Mailquot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u, ________________________________________________________, professor(a) do Instituto Federal de Goiás – Câmpus Anápolis, matrícula SIAPE ___________, aceito orientar o(a) aluno(a) _______________________________________________, número de matrícula ______________, no projeto de Trabalho de Conclusão de Curso intitulado ______________________________________________________________ ____________________________________________________________________, do Curso de Tecnologia em Logística.</w:t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f(a). Orientador (a)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FG – Câmpus Anápolis</w:t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character" w:styleId="Mailquote11">
    <w:name w:val="mailquote11"/>
    <w:qFormat/>
    <w:rPr>
      <w:color w:val="990099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1:00Z</dcterms:created>
  <dc:creator>Gláucia</dc:creator>
  <dc:description>.ooo-oo</dc:description>
  <cp:keywords>oo</cp:keywords>
  <dc:language>en-US</dc:language>
  <cp:lastModifiedBy>USS</cp:lastModifiedBy>
  <cp:lastPrinted>2020-02-19T11:30:00Z</cp:lastPrinted>
  <dcterms:modified xsi:type="dcterms:W3CDTF">2020-02-19T14:31:00Z</dcterms:modified>
  <cp:revision>2</cp:revision>
  <dc:subject>ooooo</dc:subject>
  <dc:title>oooo</dc:title>
</cp:coreProperties>
</file>